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到高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乘风破浪的学霸们如何在日常通勤中提升成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的学霸们：如何在日常通勤中提升成绩</w:t>
      </w:r>
      <w:r>
        <w:rPr>
          <w:sz w:val="32"/>
          <w:szCs w:val="32"/>
        </w:rPr>
        <w:t>&lt;/p&gt;&lt;p&gt;&lt;img src="/static-img/jWhqxDEPE7f4LAeF0fNKL_N-EWaW7sgcJgDApsFkXidRYwtb1jRcXnUrrkQ5QO63.jpeg"&gt;&lt;/p&gt;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听起来似乎有些不太可能，但事实上，这一路途并非阻碍学习的藩篱。相反，它成为了许多学生提高成绩的一种巧妙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时间管理是至关重要的。在公交车上的每一个停靠点，都有机会利用碎片化时间进行学习。例如，在等待下一次站点的时候，可以快速翻阅笔记本或手机上的学习资料，通过短暂的复习来巩固知识点。</w:t>
      </w:r>
      <w:r>
        <w:rPr>
          <w:sz w:val="32"/>
          <w:szCs w:val="32"/>
        </w:rPr>
        <w:t>&lt;/p&gt;&lt;p&gt;&lt;img src="/static-img/H-_IFmeBsAmVuWjf71SDhfN-EWaW7sgcJgDApsFkXie51zP7qGnagwpC0GOJedrmT4rGEUMCtxTqsD_OFI_p-hpBukEKGD6NxARe30SLWRXjXDUT7YfDDwYfCtYqm4X67MXvytX3FfEnwJaUuSJAkcqRhnDRMR5ZLjbDuvcRGKE.png"&gt;&lt;/p&gt;&lt;p&gt;</w:t>
      </w:r>
      <w:r>
        <w:rPr>
          <w:sz w:val="32"/>
          <w:szCs w:val="32"/>
        </w:rPr>
        <w:t>其次，不断地练习和模拟考试也是提升成绩的一个关键步骤。无论是在公交车还是其他休息时间里，只要条件允许，就可以尝试做一些小题目或者练习题。这不仅能够帮助你熟悉考试模式，还能及时发现自己的薄弱环节，从而采取措施加以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利用多任务处理技巧也是一大好方法。当你在公交车上时，可以边听音乐或播客边做作业。这看似简单的行为其实能够有效提高你的专注力，因为它让你的大脑学会了同时处理多项任务，从而更高效地完成工作。</w:t>
      </w:r>
      <w:r>
        <w:rPr>
          <w:sz w:val="32"/>
          <w:szCs w:val="32"/>
        </w:rPr>
        <w:t>&lt;/p&gt;&lt;p&gt;&lt;img src="/static-img/j_N9BJs-0GTMl3v112hJmfN-EWaW7sgcJgDApsFkXie51zP7qGnagwpC0GOJedrmT4rGEUMCtxTqsD_OFI_p-hpBukEKGD6NxARe30SLWRXjXDUT7YfDDwYfCtYqm4X67MXvytX3FfEnwJaUuSJAkcqRhnDRMR5ZLjbDuvcRGKE.png"&gt;&lt;/p&gt;&lt;p&gt;</w:t>
      </w:r>
      <w:r>
        <w:rPr>
          <w:sz w:val="32"/>
          <w:szCs w:val="32"/>
        </w:rPr>
        <w:t>最后，有些同学会选择将自己喜欢的小说或科普书籍带在身边，这对于那些需要长时间坐着的人来说是个很好的选择。通过阅读，你可以拓宽自己的知识面，同时也能放松心情，让疲惫的心灵得到短暂休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：</w:t>
      </w:r>
      <w:r>
        <w:rPr>
          <w:sz w:val="32"/>
          <w:szCs w:val="32"/>
        </w:rPr>
        <w:t>&lt;/p&gt;&lt;p&gt;&lt;img src="/static-img/K7iqiuDlGdeKl4evsEHsQvN-EWaW7sgcJgDApsFkXie51zP7qGnagwpC0GOJedrmT4rGEUMCtxTqsD_OFI_p-hpBukEKGD6NxARe30SLWRXjXDUT7YfDDwYfCtYqm4X67MXvytX3FfEnwJaUuSJAkcqRhnDRMR5ZLjbDuvcRGKE.png"&gt;&lt;/p&gt;&lt;p&gt;</w:t>
      </w:r>
      <w:r>
        <w:rPr>
          <w:sz w:val="32"/>
          <w:szCs w:val="32"/>
        </w:rPr>
        <w:t>张伟是一个高二学生，他每天早晨六点钟起床准备去学校。他通常会花费两个小时乘坐公共交通工具。在这段时间内，他决定把这个空余出来用于学习。他开始制定详细计划，每个月至少有四五个主题深入研究，并且每天都根据计划进行自我测试。此外，他还养成了记录日常所学新词汇和概念的习惯，这样他就能随时回顾过去所学内容，无论是在学校还是回家期间都能保持良好的学习状态。结果就是他成功地取得了全年最好的成绩之一，而且他的英语水平也有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则采用了一种不同的手法。她喜欢使用应用程序来辅助她的学习，她会下载各种各样的课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用这些资源来系统性地复习课本内容。此外，她还建立了一套严格的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集中精力学习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她认为这种方法既可以保持注意力，也不会因为长时间连续工作而感到疲倦。不久之后，她发现自己对数学这门难度较大的科目有了新的理解和掌握能力，更何况她甚至开始享受这个过程了！</w:t>
      </w:r>
      <w:r>
        <w:rPr>
          <w:sz w:val="32"/>
          <w:szCs w:val="32"/>
        </w:rPr>
        <w:t>&lt;/p&gt;&lt;p&gt;&lt;img src="/static-img/symx1itJydpzcieUIHiO0PN-EWaW7sgcJgDApsFkXie51zP7qGnagwpC0GOJedrmT4rGEUMCtxTqsD_OFI_p-hpBukEKGD6NxARe30SLWRXjXDUT7YfDDwYfCtYqm4X67MXvytX3FfEnwJaUuSJAkcqRhnDRMR5ZLjbDuvcRGKE.png"&gt;&lt;/p&gt;&lt;p&gt;</w:t>
      </w:r>
      <w:r>
        <w:rPr>
          <w:sz w:val="32"/>
          <w:szCs w:val="32"/>
        </w:rPr>
        <w:t>总之，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不难，只要我们愿意付出努力，并且找到适合自己的方法，就完全可能实现这一目标。而正如前文提到的那位张伟一样，只要坚持不懈，最终一定能够收获满满。</w:t>
      </w:r>
      <w:r>
        <w:rPr>
          <w:sz w:val="32"/>
          <w:szCs w:val="32"/>
        </w:rPr>
        <w:t>&lt;/p&gt;&lt;p&gt;&lt;a href = "/doc/566699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乘风破浪的学霸们如何在日常通勤中提升成绩</w:t>
      </w:r>
      <w:r>
        <w:rPr>
          <w:sz w:val="32"/>
          <w:szCs w:val="32"/>
        </w:rPr>
        <w:t>.doc" rel="alternate" download="566699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乘风破浪的学霸们如何在日常通勤中提升成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